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ไร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9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ืชไร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: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ำนวนผู้ถือครองที่ปลูก เนื้อที่เพาะปลูกและเก็บเกี่ยว จำแนกตา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ืชที่ปลูก 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 2556</w:t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59:00Z</dcterms:created>
  <dc:creator>NSO</dc:creator>
  <dc:description/>
  <dc:language>en-US</dc:language>
  <cp:lastModifiedBy>Ranong</cp:lastModifiedBy>
  <cp:lastPrinted>2014-09-25T09:29:00Z</cp:lastPrinted>
  <dcterms:modified xsi:type="dcterms:W3CDTF">2010-09-10T20:00:00Z</dcterms:modified>
  <cp:revision>3</cp:revision>
  <dc:subject/>
  <dc:title>รายงานผลเบื้องต้น</dc:title>
</cp:coreProperties>
</file>