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ตามการมีสิทธิ์เข้าร่วมโครงการประกันสุขภาพถ้วนหน้า ลักษณะทางประชากร สังคม และเศรษฐกิ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073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 สังคม เศรษฐกิ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-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-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-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าตร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โปรดระบ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23:00Z</dcterms:created>
  <dc:creator>nso</dc:creator>
  <dc:description/>
  <cp:keywords/>
  <dc:language>en-US</dc:language>
  <cp:lastModifiedBy>nso</cp:lastModifiedBy>
  <dcterms:modified xsi:type="dcterms:W3CDTF">2006-10-12T04:23:00Z</dcterms:modified>
  <cp:revision>1</cp:revision>
  <dc:subject/>
  <dc:title>ตาราง  1  ร้อยละของประชาชน จำแนกตามการมีสิทธิ์เข้าร่วมโครงการประกันสุขภาพถ้วนหน้า ลักษณะทางประชากร สังคม และเศรษฐกิจ</dc:title>
</cp:coreProperties>
</file>