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ประชาชนผู้ตอบสัมภาษณ์  จำแนกตามการดำเนินการในเรื่องต่าง ๆ  ในการทำกิจกรรมผลิตภัณฑ์ชุมชนและท้องถิ่น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8"/>
        <w:gridCol w:w="1712"/>
        <w:gridCol w:w="1620"/>
        <w:gridCol w:w="1620"/>
      </w:tblGrid>
      <w:tr>
        <w:trPr>
          <w:trHeight w:val="1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เห็นเกี่ยวกับการดำเนินการในเรื่องต่าง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ภูมิปัญญาท้องถิ่นมาใช้พัฒนาสินค้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วัตถุดิ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รัพยากรในท้องถิ่นมาใช้ในการผล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เทคโนโลยีมาใช้ในการผลิต  การบริหารจัด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่วมมือกันของคนในชุมชน</w:t>
            </w:r>
          </w:p>
        </w:tc>
      </w:tr>
      <w:tr>
        <w:trPr>
          <w:trHeight w:val="1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6:00Z</dcterms:created>
  <dc:creator>phichit</dc:creator>
  <dc:description/>
  <cp:keywords/>
  <dc:language>en-US</dc:language>
  <cp:lastModifiedBy>phichit</cp:lastModifiedBy>
  <dcterms:modified xsi:type="dcterms:W3CDTF">2007-11-20T16:07:00Z</dcterms:modified>
  <cp:revision>1</cp:revision>
  <dc:subject/>
  <dc:title>ตาราง  1   ร้อยละของประชาชนผู้ตอบสัมภาษณ์  จำแนกตามการดำเนินการในเรื่องต่าง ๆ  ในการทำกิจกรรมผลิตภัณฑ์ชุมชนและท้องถิ่น</dc:title>
</cp:coreProperties>
</file>