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และร้อยละของประชากร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ขึ้นไป จำแนกตามสถานภาพแรงงานและเพศ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ตตานี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40"/>
        <w:gridCol w:w="2040"/>
        <w:gridCol w:w="2040"/>
      </w:tblGrid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สถานภาพแรงงาน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469,17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225,16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244,009</w:t>
            </w:r>
          </w:p>
        </w:tc>
      </w:tr>
      <w:tr>
        <w:trPr>
          <w:trHeight w:val="18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อยู่ในกำลังแรงงาน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7,21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74,86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2,350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ำลังแรงงานปัจจุบัน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5,70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74,16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1,539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1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มีงานทำ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1,78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72,16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9,617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1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ว่างงาน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,92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,99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,922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ที่รอฤดูกาล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,51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0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11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ไม่อยู่ในกำลังแรงงาน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61,96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0,30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11,659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ำงานบ้าน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7,17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,11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6,060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รียนหนังสือ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2,15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2,52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9,632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2,63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6,66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5,967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</w:tr>
      <w:tr>
        <w:trPr>
          <w:trHeight w:val="19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อยู่ในกำลังแรงงาน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5.4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77.6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4.24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ำลังแรงงานปัจจุบัน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5.1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77.3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3.91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1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มีงานทำ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4.3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76.4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3.12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1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ว่างงาน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8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8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79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ที่รอฤดูกาล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3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3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33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ไม่อยู่ในกำลังแรงงาน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4.5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2.3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5.76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ำงานบ้าน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2.1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2.98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รียนหนังสือ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1.1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2.14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1.2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1.8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.64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อัตราการว่างงาน</w:t>
            </w:r>
          </w:p>
        </w:tc>
        <w:tc>
          <w:tcPr>
            <w:tcW w:w="2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eastAsia="Times New Roman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  <w:szCs w:val="28"/>
              </w:rPr>
              <w:t>1.28</w:t>
            </w:r>
          </w:p>
        </w:tc>
        <w:tc>
          <w:tcPr>
            <w:tcW w:w="2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eastAsia="Times New Roman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  <w:szCs w:val="28"/>
              </w:rPr>
              <w:t>1.14</w:t>
            </w:r>
          </w:p>
        </w:tc>
        <w:tc>
          <w:tcPr>
            <w:tcW w:w="2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eastAsia="Times New Roman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  <w:szCs w:val="28"/>
              </w:rPr>
              <w:t>1.45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120015</wp:posOffset>
                </wp:positionV>
                <wp:extent cx="408368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1. –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มีข้อมูล หรือข้อมูลมีค่า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อข้อมูลมีจำนวนน้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อัตราการว่า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=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จำนวนผู้ว่า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X 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ำนวนผู้อยู่ในกำลังแรงงานรว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73.5pt;mso-wrap-distance-left:9.05pt;mso-wrap-distance-right:9.05pt;mso-wrap-distance-top:0pt;mso-wrap-distance-bottom:0pt;margin-top:9.45pt;mso-position-vertical-relative:text;margin-left: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1. –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มีข้อมูล หรือข้อมูลมีค่าเป็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อข้อมูลมีจำนวนน้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9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อัตราการว่าง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=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จำนวนผู้ว่าง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X 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9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ำนวนผู้อยู่ในกำลังแรงงานรว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46605</wp:posOffset>
                </wp:positionH>
                <wp:positionV relativeFrom="paragraph">
                  <wp:posOffset>207010</wp:posOffset>
                </wp:positionV>
                <wp:extent cx="1405890" cy="635"/>
                <wp:effectExtent l="0" t="0" r="0" b="0"/>
                <wp:wrapNone/>
                <wp:docPr id="2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stroked="t" o:allowincell="f" style="position:absolute;margin-left:161.1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72"/>
      <w:szCs w:val="7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.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5:00Z</dcterms:created>
  <dc:creator>CCS</dc:creator>
  <dc:description/>
  <dc:language>en-US</dc:language>
  <cp:lastModifiedBy>CCS</cp:lastModifiedBy>
  <dcterms:modified xsi:type="dcterms:W3CDTF">2020-02-11T08:05:00Z</dcterms:modified>
  <cp:revision>1</cp:revision>
  <dc:subject/>
  <dc:title/>
</cp:coreProperties>
</file>