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ั่วโมงทำงานต่อสัปดาห์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/2562      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ัตตานี</w:t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94"/>
        <w:gridCol w:w="2494"/>
        <w:gridCol w:w="2495"/>
      </w:tblGrid>
      <w:tr>
        <w:trPr>
          <w:trHeight w:val="439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ั่วโมงการทำงา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14,4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6,87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7,539</w:t>
            </w:r>
          </w:p>
        </w:tc>
      </w:tr>
      <w:tr>
        <w:trPr>
          <w:trHeight w:val="16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,07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,27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,795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 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,648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,717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,931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8,459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,70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,758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5,187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4,886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0,301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,499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1,29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9,201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4,75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9,687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5,066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8,531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,135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,396</w:t>
            </w:r>
          </w:p>
        </w:tc>
      </w:tr>
      <w:tr>
        <w:trPr>
          <w:trHeight w:val="411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  <w:tr>
        <w:trPr>
          <w:trHeight w:val="256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89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85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.21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9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8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7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4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86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0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.8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27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0.7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9.7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2.03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.88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.0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96</w:t>
            </w:r>
          </w:p>
        </w:tc>
      </w:tr>
      <w:tr>
        <w:trPr>
          <w:trHeight w:val="439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2.86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5.05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.04</w:t>
            </w:r>
          </w:p>
        </w:tc>
      </w:tr>
      <w:tr>
        <w:trPr>
          <w:trHeight w:val="439" w:hRule="atLeast"/>
        </w:trPr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08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26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.5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40970</wp:posOffset>
                </wp:positionV>
                <wp:extent cx="36099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ไม่ได้ทำงานในสัปดาห์การสำรวจ แต่มีงา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.25pt;mso-wrap-distance-left:9.05pt;mso-wrap-distance-right:9.05pt;mso-wrap-distance-top:0pt;mso-wrap-distance-bottom:0pt;margin-top:11.1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vertAlign w:val="superscript"/>
                        </w:rPr>
                        <w:t>1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ไม่ได้ทำงานในสัปดาห์การสำรวจ แต่มีงา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20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 xml:space="preserve">ไม่มีข้อมูล หรือข้อมูลมีค่าเป็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>หรือข้อมูลมีจำนวนน้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CCS</dc:creator>
  <dc:description/>
  <dc:language>en-US</dc:language>
  <cp:lastModifiedBy>CCS</cp:lastModifiedBy>
  <dcterms:modified xsi:type="dcterms:W3CDTF">2020-02-11T07:50:00Z</dcterms:modified>
  <cp:revision>1</cp:revision>
  <dc:subject/>
  <dc:title/>
</cp:coreProperties>
</file>