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3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ำนวนและร้อยละขอ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ผู้มี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งานทำ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ชั่วโมงทำงานต่อสัปดาห์และเพศ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3/256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ind w:right="-630" w:hanging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ปัตตานี</w:t>
      </w:r>
    </w:p>
    <w:tbl>
      <w:tblPr>
        <w:tblW w:w="8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60"/>
        <w:gridCol w:w="2060"/>
        <w:gridCol w:w="2060"/>
      </w:tblGrid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ชั่วโมงการทำงาน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304,981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74,537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30,444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      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vertAlign w:val="superscript"/>
              </w:rPr>
              <w:t>1/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1,417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3,397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8,020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 1- 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,372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,228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,144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  10-1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3,378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6,435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6,943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.  20-2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2,668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1,083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1,585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.  30-3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4,751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0,247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4,504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.  35-3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2,681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7,749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4,932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.  40-4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37,72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85,058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2,667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8.  5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ขึ้นไป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9,988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9,340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0,648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00.00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00.00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00.00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      0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vertAlign w:val="superscript"/>
              </w:rPr>
              <w:t>1/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.74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95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6.15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 1-9 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.78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.70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.88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  10-1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.39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.69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.32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.  20-2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7.43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6.35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8.88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.  30-3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7.95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7.33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8.79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.  35-3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0.72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0.17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1.45</w:t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.  40-49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5.16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8.73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0.37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8.  5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ชั่วโมงขึ้นไป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9.83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1.08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8.16</w:t>
            </w:r>
          </w:p>
        </w:tc>
      </w:tr>
    </w:tbl>
    <w:p>
      <w:pPr>
        <w:pStyle w:val="Normal"/>
        <w:spacing w:lineRule="auto" w:line="240" w:before="0" w:after="120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9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35560</wp:posOffset>
                </wp:positionV>
                <wp:extent cx="360997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vertAlign w:val="superscript"/>
                              </w:rPr>
                              <w:t>1/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ไม่ได้ทำงานในสัปดาห์การสำรวจ แต่มีงานประจ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0" w:leader="none"/>
                              </w:tabs>
                              <w:spacing w:lineRule="auto" w:line="360" w:before="0" w:after="0"/>
                              <w:rPr>
                                <w:rFonts w:ascii="TH SarabunPSK" w:hAnsi="TH SarabunPSK" w:cs="TH SarabunPSK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8"/>
                              </w:rPr>
                              <w:t xml:space="preserve">ไม่มีข้อมูล หรือข้อมูลมีค่าเป็น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8"/>
                              </w:rPr>
                              <w:t>หรือข้อมูลมีจำนวนน้อ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50.25pt;mso-wrap-distance-left:9.05pt;mso-wrap-distance-right:9.05pt;mso-wrap-distance-top:0pt;mso-wrap-distance-bottom:0pt;margin-top:2.8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vertAlign w:val="superscript"/>
                        </w:rPr>
                        <w:t>1/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ไม่ได้ทำงานในสัปดาห์การสำรวจ แต่มีงานประจำ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90" w:leader="none"/>
                        </w:tabs>
                        <w:spacing w:lineRule="auto" w:line="360" w:before="0" w:after="0"/>
                        <w:rPr>
                          <w:rFonts w:ascii="TH SarabunPSK" w:hAnsi="TH SarabunPSK" w:cs="TH SarabunPSK"/>
                          <w:sz w:val="20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0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8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8"/>
                        </w:rPr>
                        <w:t xml:space="preserve">ไม่มีข้อมูล หรือข้อมูลมีค่าเป็น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8"/>
                        </w:rPr>
                        <w:t xml:space="preserve">0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8"/>
                        </w:rPr>
                        <w:t>หรือข้อมูลมีจำนวนน้อ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ำนวนและร้อยละขอ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ผู้มี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งานทำ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ำแนกตาม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ระดับการศึกษาที่สำเร็จและเพศ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ไตรมาส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4/2562</w:t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ตตานี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796"/>
        <w:gridCol w:w="1985"/>
        <w:gridCol w:w="1982"/>
        <w:gridCol w:w="6"/>
      </w:tblGrid>
      <w:tr>
        <w:trPr>
          <w:trHeight w:val="357" w:hRule="atLeast"/>
        </w:trPr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ะดับการศึกษาที่สำเร็จ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จำนวน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ยอดรวม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304,98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74,537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30,444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ไม่มีการศึกษา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2,4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,593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4,867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ต่ำกว่าประถมศึกษา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7,36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8,527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8,842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ถมศึกษา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9,37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5,200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4,172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ัธยมศึกษาตอนต้น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4,9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2,642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68" w:hanging="168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2,260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ัธยมศึกษาตอนปลาย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1,14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0,787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0,363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1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สามัญ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8,0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8,012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0,074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2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อาชีวศึกษา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,06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,775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89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3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วิชาการศึกษา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หาวิทยาลัย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3,77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5,615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8,154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1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วิชาการ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6,7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,036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,762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2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วิชาชีพ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6,39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,503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,888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3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วิชาการศึกษา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,5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,076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,504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7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9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91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8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ทราบ</w:t>
            </w:r>
          </w:p>
        </w:tc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,56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,784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,785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57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้อยละ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ยอดรวม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00.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00.00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100.00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ไม่มีการศึกษา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.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35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.40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ต่ำกว่าประถมศึกษา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5.5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6.34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4.44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ประถมศึกษา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2.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7.36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6.20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ัธยมศึกษาตอนต้น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1.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2.97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9.40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ัธยมศึกษาตอนปลาย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6.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7.64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5.61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1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สามัญ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5.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5.39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2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อาชีวศึกษา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59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22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3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วิชาการศึกษา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มหาวิทยาลัย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4.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8.95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1.58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1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วิชาการ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03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.48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2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วิชาชีพ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5.3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4.30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6.81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3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ายวิชาการศึกษา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3.4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62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.29</w:t>
            </w:r>
          </w:p>
        </w:tc>
      </w:tr>
      <w:tr>
        <w:trPr>
          <w:trHeight w:val="357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7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ื่นๆ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.22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8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ทราบ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83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2.17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1.37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120" w:after="0"/>
        <w:ind w:firstLine="9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sz w:val="24"/>
          <w:szCs w:val="24"/>
        </w:rPr>
        <w:t xml:space="preserve">: -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ไม่มีข้อมูล หรือข้อมูลมีค่าเป็น </w:t>
      </w:r>
      <w:r>
        <w:rPr>
          <w:rFonts w:cs="TH SarabunPSK" w:ascii="TH SarabunPSK" w:hAnsi="TH SarabunPSK"/>
          <w:sz w:val="24"/>
          <w:szCs w:val="24"/>
        </w:rPr>
        <w:t xml:space="preserve">0 </w:t>
      </w:r>
      <w:r>
        <w:rPr>
          <w:rFonts w:ascii="TH SarabunPSK" w:hAnsi="TH SarabunPSK" w:cs="TH SarabunPSK"/>
          <w:sz w:val="24"/>
          <w:sz w:val="24"/>
          <w:szCs w:val="24"/>
        </w:rPr>
        <w:t>หรือข้อมูลมีจำนวนน้อย</w:t>
      </w:r>
    </w:p>
    <w:p>
      <w:pPr>
        <w:pStyle w:val="Normal"/>
        <w:tabs>
          <w:tab w:val="clear" w:pos="720"/>
          <w:tab w:val="left" w:pos="1590" w:leader="none"/>
        </w:tabs>
        <w:spacing w:lineRule="auto" w:line="240" w:before="0" w:after="0"/>
        <w:ind w:firstLine="9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260" w:right="1416" w:gutter="0" w:header="709" w:top="765" w:footer="0" w:bottom="249"/>
      <w:pgNumType w:start="21"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  <w:fldChar w:fldCharType="begin"/>
    </w:r>
    <w:r>
      <w:rPr>
        <w:sz w:val="36"/>
        <w:szCs w:val="36"/>
        <w:rFonts w:cs="TH SarabunPSK" w:ascii="TH SarabunPSK" w:hAnsi="TH SarabunPSK"/>
      </w:rPr>
      <w:instrText xml:space="preserve"> PAGE </w:instrText>
    </w:r>
    <w:r>
      <w:rPr>
        <w:sz w:val="36"/>
        <w:szCs w:val="36"/>
        <w:rFonts w:cs="TH SarabunPSK" w:ascii="TH SarabunPSK" w:hAnsi="TH SarabunPSK"/>
      </w:rPr>
      <w:fldChar w:fldCharType="separate"/>
    </w:r>
    <w:r>
      <w:rPr>
        <w:sz w:val="36"/>
        <w:szCs w:val="36"/>
        <w:rFonts w:cs="TH SarabunPSK" w:ascii="TH SarabunPSK" w:hAnsi="TH SarabunPSK"/>
      </w:rPr>
      <w:t>22</w:t>
    </w:r>
    <w:r>
      <w:rPr>
        <w:sz w:val="36"/>
        <w:szCs w:val="36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  <w:fldChar w:fldCharType="begin"/>
    </w:r>
    <w:r>
      <w:rPr>
        <w:sz w:val="36"/>
        <w:szCs w:val="36"/>
        <w:rFonts w:cs="TH SarabunPSK" w:ascii="TH SarabunPSK" w:hAnsi="TH SarabunPSK"/>
      </w:rPr>
      <w:instrText xml:space="preserve"> PAGE </w:instrText>
    </w:r>
    <w:r>
      <w:rPr>
        <w:sz w:val="36"/>
        <w:szCs w:val="36"/>
        <w:rFonts w:cs="TH SarabunPSK" w:ascii="TH SarabunPSK" w:hAnsi="TH SarabunPSK"/>
      </w:rPr>
      <w:fldChar w:fldCharType="separate"/>
    </w:r>
    <w:r>
      <w:rPr>
        <w:sz w:val="36"/>
        <w:szCs w:val="36"/>
        <w:rFonts w:cs="TH SarabunPSK" w:ascii="TH SarabunPSK" w:hAnsi="TH SarabunPSK"/>
      </w:rPr>
      <w:t>23</w:t>
    </w:r>
    <w:r>
      <w:rPr>
        <w:sz w:val="36"/>
        <w:szCs w:val="36"/>
        <w:rFonts w:cs="TH SarabunPSK" w:ascii="TH SarabunPSK" w:hAnsi="TH SarabunPSK"/>
      </w:rPr>
      <w:fldChar w:fldCharType="end"/>
    </w:r>
  </w:p>
</w:hdr>
</file>

<file path=word/settings.xml><?xml version="1.0" encoding="utf-8"?>
<w:settings xmlns:w="http://schemas.openxmlformats.org/wordprocessingml/2006/main">
  <w:zoom w:percent="126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72"/>
      <w:szCs w:val="7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72"/>
      <w:szCs w:val="91"/>
    </w:rPr>
  </w:style>
  <w:style w:type="character" w:styleId="Style16">
    <w:name w:val="ท้ายกระดาษ อักขระ"/>
    <w:qFormat/>
    <w:rPr>
      <w:sz w:val="72"/>
      <w:szCs w:val="91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9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9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49:00Z</dcterms:created>
  <dc:creator>DELL</dc:creator>
  <dc:description/>
  <cp:keywords/>
  <dc:language>en-US</dc:language>
  <cp:lastModifiedBy>CCS</cp:lastModifiedBy>
  <cp:lastPrinted>2019-11-18T12:52:00Z</cp:lastPrinted>
  <dcterms:modified xsi:type="dcterms:W3CDTF">2020-04-07T05:41:00Z</dcterms:modified>
  <cp:revision>184</cp:revision>
  <dc:subject/>
  <dc:title/>
</cp:coreProperties>
</file>