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ารมั่วสุมเสพยาเสพติดในหอพัก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อนโดมิเนียม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้านเช่า</w:t>
      </w:r>
      <w:r>
        <w:rPr>
          <w:rFonts w:cs="Cordia New" w:ascii="Cordia New" w:hAnsi="Cordia New"/>
          <w:spacing w:val="-8"/>
          <w:sz w:val="32"/>
          <w:szCs w:val="32"/>
        </w:rPr>
        <w:t>/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พาร์ตเมนต์   เป็นรายภาค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/>
        <w:t>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การมั่วสุมเสพยาเสพติดในหอพัก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คอนโดมิเนียม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 xml:space="preserve">/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บ้านเช่า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อพาร์ตเมนต์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0.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5.7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6.5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4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1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7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6</w:t>
            </w:r>
          </w:p>
        </w:tc>
      </w:tr>
      <w:tr>
        <w:trPr>
          <w:trHeight w:val="369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การมั่วสุมเสพยาเสพติดในหอพั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อนโดมิเนีย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้านเช่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พาร์ตเมนต์ 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640"/>
        <w:gridCol w:w="1640"/>
        <w:gridCol w:w="164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การมั่วสุมเสพยาเสพติดในหอพัก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คอนโดมิเนียม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 xml:space="preserve">/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บ้านเช่า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อพาร์ตเมนต์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7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9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4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การมั่วสุมเสพยาเสพติดในหอพัก</w:t>
      </w:r>
      <w:r>
        <w:rPr>
          <w:rFonts w:cs="Cordia New" w:ascii="Cordia New" w:hAnsi="Cordia New"/>
          <w:spacing w:val="-14"/>
          <w:sz w:val="32"/>
          <w:szCs w:val="32"/>
        </w:rPr>
        <w:t>/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คอนโดมิเนียม</w:t>
      </w:r>
      <w:r>
        <w:rPr>
          <w:rFonts w:cs="Cordia New" w:ascii="Cordia New" w:hAnsi="Cordia New"/>
          <w:spacing w:val="-14"/>
          <w:sz w:val="32"/>
          <w:szCs w:val="32"/>
        </w:rPr>
        <w:t>/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บ้านเช่า</w:t>
      </w:r>
      <w:r>
        <w:rPr>
          <w:rFonts w:cs="Cordia New" w:ascii="Cordia New" w:hAnsi="Cordia New"/>
          <w:spacing w:val="-14"/>
          <w:sz w:val="32"/>
          <w:szCs w:val="32"/>
        </w:rPr>
        <w:t>/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อพาร์ตเมนต์   เป็นรายภาค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การมั่วสุมเสพยาเสพติดในหอพัก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คอนโดมิเนียม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 xml:space="preserve">/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บ้านเช่า</w:t>
            </w: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8"/>
                <w:sz w:val="28"/>
              </w:rPr>
              <w:t>อพาร์ตเมนต์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8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18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18"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pacing w:val="-18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3.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4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2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9:00Z</dcterms:created>
  <dc:creator>nsof071</dc:creator>
  <dc:description/>
  <dc:language>en-US</dc:language>
  <cp:lastModifiedBy>nsof071</cp:lastModifiedBy>
  <dcterms:modified xsi:type="dcterms:W3CDTF">2009-06-04T06:49:00Z</dcterms:modified>
  <cp:revision>1</cp:revision>
  <dc:subject/>
  <dc:title>ตาราง 46  ร้อยละของประชาชนเกี่ยวกับเหตุการณ์ตั้งแต่วันที่ 3 พ</dc:title>
</cp:coreProperties>
</file>