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ระดับการศึกษาที่สำเร็จ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/2562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913"/>
        <w:gridCol w:w="1913"/>
        <w:gridCol w:w="1913"/>
      </w:tblGrid>
      <w:tr>
        <w:trPr>
          <w:trHeight w:val="386" w:hRule="atLeast"/>
        </w:trPr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ะดับการศึกษาที่สำเร็จ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ชาย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หญิง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314,41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76,87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37,53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1,75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,73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,018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6,25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3,41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844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98,14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8,63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508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87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4,04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5,830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2,00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9,27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733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0,60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8,414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194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399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860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3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9,31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6,44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2,867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8,89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866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1,02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2,8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355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6,44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7,61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2,22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,38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86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863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5,196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3,457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>1,73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  <w:tc>
          <w:tcPr>
            <w:tcW w:w="57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ยอดรวม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8"/>
              </w:rPr>
              <w:t>100.00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szCs w:val="28"/>
              </w:rPr>
              <w:t>ไม่มี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9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5.5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74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ต่ำกว่าประถม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7.8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8.8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1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ประถม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1.2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3.1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8.72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ต้น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6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3.6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1.51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ัธยมศึกษาตอนปลาย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5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5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53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สามัญ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0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14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อาชีว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4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4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3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มหาวิทยาลัย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2.5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9.3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6.63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6.0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4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8.02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ชีพ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0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6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4.69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สายวิชาการศึกษ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2.4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3.92</w:t>
            </w:r>
          </w:p>
        </w:tc>
      </w:tr>
      <w:tr>
        <w:trPr>
          <w:trHeight w:val="386" w:hRule="atLeast"/>
        </w:trPr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0.5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0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ไม่ทราบ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65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95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1.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20"/>
          <w:szCs w:val="28"/>
        </w:rPr>
        <w:t xml:space="preserve">- </w:t>
      </w:r>
      <w:r>
        <w:rPr>
          <w:rFonts w:ascii="TH SarabunPSK" w:hAnsi="TH SarabunPSK" w:cs="TH SarabunPSK"/>
          <w:sz w:val="20"/>
          <w:sz w:val="20"/>
          <w:szCs w:val="28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0"/>
          <w:szCs w:val="28"/>
        </w:rPr>
        <w:t xml:space="preserve">0 </w:t>
      </w:r>
      <w:r>
        <w:rPr>
          <w:rFonts w:ascii="TH SarabunPSK" w:hAnsi="TH SarabunPSK" w:cs="TH SarabunPSK"/>
          <w:sz w:val="20"/>
          <w:sz w:val="20"/>
          <w:szCs w:val="28"/>
        </w:rPr>
        <w:t>หรือข้อมูลมีจำนวนน้อย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1:00Z</dcterms:created>
  <dc:creator>CCS</dc:creator>
  <dc:description/>
  <dc:language>en-US</dc:language>
  <cp:lastModifiedBy>CCS</cp:lastModifiedBy>
  <dcterms:modified xsi:type="dcterms:W3CDTF">2020-02-11T07:51:00Z</dcterms:modified>
  <cp:revision>1</cp:revision>
  <dc:subject/>
  <dc:title/>
</cp:coreProperties>
</file>