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200" w:right="17" w:hanging="1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ป้องกันยาเสพติด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แนกตามระด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8"/>
        <w:gridCol w:w="1282"/>
        <w:gridCol w:w="998"/>
        <w:gridCol w:w="998"/>
        <w:gridCol w:w="998"/>
        <w:gridCol w:w="998"/>
        <w:gridCol w:w="998"/>
      </w:tblGrid>
      <w:tr>
        <w:trPr>
          <w:trHeight w:val="4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27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0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ทั่วประเทศ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5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9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9.1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5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8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ุงเทพมหาน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3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กลา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3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7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4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ปรากา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</w:t>
            </w:r>
            <w:r>
              <w:rPr>
                <w:rFonts w:cs="Cordia New" w:ascii="Cordia New" w:hAnsi="Cordia New"/>
                <w:sz w:val="28"/>
              </w:rPr>
              <w:t>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7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ทุมธาน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ระนครศรีอยุธย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3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่างท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พ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ิงห์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6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นาท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3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ล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2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ยอง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11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จันท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าด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1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ฉะเชิงเทรา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าจี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3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6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1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นายก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7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0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ระแก้ว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3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6.7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1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35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าช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4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ญจน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2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พรรณ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ปฐ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8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าคร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8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มุทรสงคราม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8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0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2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7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ุร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5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6.6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3</w:t>
            </w:r>
          </w:p>
        </w:tc>
      </w:tr>
      <w:tr>
        <w:trPr>
          <w:trHeight w:val="369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ระจวบคีรีขันธ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30505</wp:posOffset>
                      </wp:positionV>
                      <wp:extent cx="4724400" cy="603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18.1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5</w:t>
            </w:r>
          </w:p>
        </w:tc>
      </w:tr>
    </w:tbl>
    <w:p>
      <w:pPr>
        <w:pStyle w:val="Normal"/>
        <w:spacing w:before="40" w:after="0"/>
        <w:ind w:left="1200" w:right="17" w:hanging="120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ป้องกันยาเสพติด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แนกตามระด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85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36"/>
        <w:gridCol w:w="1230"/>
        <w:gridCol w:w="953"/>
        <w:gridCol w:w="1087"/>
        <w:gridCol w:w="960"/>
        <w:gridCol w:w="1087"/>
        <w:gridCol w:w="967"/>
      </w:tblGrid>
      <w:tr>
        <w:trPr>
          <w:trHeight w:val="420" w:hRule="atLeast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ตะวันออกเฉียงเหนือ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4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7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3.3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7.2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84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3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7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4.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6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ราชสีมา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5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5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บุรีรัมย์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0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ินทร์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3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รีสะเก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4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บลราชธาน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9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โสธร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4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ัยภูมิ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2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9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44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4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3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บัวลำภู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</w:t>
            </w:r>
            <w:r>
              <w:rPr>
                <w:rFonts w:cs="Cordia New" w:ascii="Cordia New" w:hAnsi="Cordia New"/>
                <w:sz w:val="28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1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ขอนแก่น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6.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3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3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ดรธาน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5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8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ย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9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หนองคาย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1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สารคาม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9.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3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้อยเอ็ด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1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าฬสินธุ์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7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9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กลนคร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1.1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2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5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พนม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6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4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3</w:t>
            </w:r>
          </w:p>
        </w:tc>
      </w:tr>
      <w:tr>
        <w:trPr>
          <w:trHeight w:val="510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ุกดาหาร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7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Cordia New" w:hAnsi="Cordia New" w:cs="Cordia New"/>
          <w:i/>
          <w:i/>
          <w:iCs/>
          <w:szCs w:val="24"/>
        </w:rPr>
        <w:t xml:space="preserve">หมายเหตุ </w:t>
      </w:r>
      <w:r>
        <w:rPr>
          <w:rFonts w:cs="Cordia New" w:ascii="Cordia New" w:hAnsi="Cordia New"/>
          <w:i/>
          <w:iCs/>
          <w:szCs w:val="24"/>
        </w:rPr>
        <w:t xml:space="preserve">: … </w:t>
      </w:r>
      <w:r>
        <w:rPr>
          <w:rFonts w:ascii="Cordia New" w:hAnsi="Cordia New" w:cs="Cordia New"/>
          <w:i/>
          <w:i/>
          <w:iCs/>
          <w:szCs w:val="24"/>
        </w:rPr>
        <w:t>จำนวนเล็กน้อย</w:t>
      </w:r>
    </w:p>
    <w:p>
      <w:pPr>
        <w:pStyle w:val="Normal"/>
        <w:rPr>
          <w:rFonts w:ascii="Cordia New" w:hAnsi="Cordia New" w:cs="Cordia New"/>
          <w:i/>
          <w:i/>
          <w:iCs/>
          <w:szCs w:val="24"/>
        </w:rPr>
      </w:pPr>
      <w:r>
        <w:rPr>
          <w:rFonts w:cs="Cordia New" w:ascii="Cordia New" w:hAnsi="Cordia New"/>
          <w:i/>
          <w:iCs/>
          <w:szCs w:val="24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40" w:after="0"/>
        <w:ind w:left="1200" w:right="17" w:hanging="12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้อยละของประชาชนเกี่ยวกับผลการดำเนิน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การป้องกันยาเสพติด  </w:t>
      </w:r>
      <w:r>
        <w:rPr>
          <w:rFonts w:ascii="Cordia New" w:hAnsi="Cordia New" w:cs="Cordia New"/>
          <w:sz w:val="32"/>
          <w:sz w:val="32"/>
          <w:szCs w:val="32"/>
        </w:rPr>
        <w:t xml:space="preserve"> จำแนกตามระดับคว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พึงพอใจ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เป็นรายภาค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ต่อ</w:t>
      </w:r>
      <w:r>
        <w:rPr>
          <w:rFonts w:cs="Cordia New" w:ascii="Cordia New" w:hAnsi="Cordia New"/>
          <w:sz w:val="32"/>
          <w:szCs w:val="32"/>
        </w:rPr>
        <w:t>)</w:t>
      </w:r>
    </w:p>
    <w:tbl>
      <w:tblPr>
        <w:tblW w:w="92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35"/>
        <w:gridCol w:w="1234"/>
        <w:gridCol w:w="965"/>
        <w:gridCol w:w="966"/>
        <w:gridCol w:w="965"/>
        <w:gridCol w:w="1064"/>
        <w:gridCol w:w="967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และจังหวั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ดับความพึงพอใจ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ะแนนเฉลี่ย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ไม่พอใจเลย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(0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1-3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8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(4-6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8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8"/>
                <w:sz w:val="22"/>
                <w:szCs w:val="2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(7-8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0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0"/>
                <w:sz w:val="22"/>
                <w:szCs w:val="2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20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(9-10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pacing w:val="-14"/>
                <w:sz w:val="22"/>
                <w:sz w:val="22"/>
                <w:szCs w:val="22"/>
              </w:rPr>
              <w:t>คะแนน</w:t>
            </w:r>
            <w:r>
              <w:rPr>
                <w:rFonts w:cs="Cordia New" w:ascii="Cordia New" w:hAnsi="Cordia New"/>
                <w:b/>
                <w:bCs/>
                <w:spacing w:val="-14"/>
                <w:sz w:val="22"/>
                <w:szCs w:val="22"/>
              </w:rPr>
              <w:t>)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14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4"/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เหนือ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7.6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5.3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26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5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5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3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24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ใหม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พู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8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า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0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6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พร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1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9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่า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4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2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ะเย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4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0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ชียงรา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5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แม่ฮ่องสอน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2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6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9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7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2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ตรดิตถ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5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4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สวรรค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6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ุทัย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8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5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ำแพงเพช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02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า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1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66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โขทัย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7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8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ษณุโลก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8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8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93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จิตร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8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9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72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พชรบูรณ์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4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3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ภาคใต้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1.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2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8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6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74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8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9.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0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30.8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90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ครศรีธรรมราช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.7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7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4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6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ระบี่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9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31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งง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6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2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2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ภูเก็ต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1.5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6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8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ุราษฎร์ธ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4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4.0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5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5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ะนอง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8.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0.2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144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ชุมพร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1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5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3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52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ภา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9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0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12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4.8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26.7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4.9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5.57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งข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1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3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72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893" w:leader="none"/>
              </w:tabs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ูล</w:t>
            </w:r>
            <w:r>
              <w:rPr>
                <w:rFonts w:cs="Cordia New" w:ascii="Cordia New" w:hAnsi="Cordia New"/>
                <w:sz w:val="28"/>
              </w:rPr>
              <w:tab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6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5.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7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8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ตรั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...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3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2.5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08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ัทลุง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0.9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0.9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4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86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ปัตตานี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6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9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9.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6.1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7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00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ยะลา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2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8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9.4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3.6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0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69</w:t>
            </w:r>
          </w:p>
        </w:tc>
      </w:tr>
      <w:tr>
        <w:trPr>
          <w:trHeight w:val="312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2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นราธิวา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95275</wp:posOffset>
                      </wp:positionV>
                      <wp:extent cx="4724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0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 xml:space="preserve">หมายเหตุ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i/>
                                      <w:iCs/>
                                      <w:szCs w:val="24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i/>
                                      <w:i/>
                                      <w:iCs/>
                                      <w:szCs w:val="24"/>
                                    </w:rPr>
                                    <w:t>หมายถึงจำนวนเล็กน้อ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pt;height:47.55pt;mso-wrap-distance-left:9.05pt;mso-wrap-distance-right:9.05pt;mso-wrap-distance-top:0pt;mso-wrap-distance-bottom:0pt;margin-top:23.25pt;mso-position-vertical-relative:text;margin-left:-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Cs w:val="24"/>
                              </w:rPr>
                              <w:t xml:space="preserve"> ... </w:t>
                            </w: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Cs w:val="24"/>
                              </w:rPr>
                              <w:t>หมายถึงจำนวนเล็กน้อ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28"/>
              </w:rPr>
              <w:t>100.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97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0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5.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.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0" w:hanging="0"/>
              <w:jc w:val="right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5:00Z</dcterms:created>
  <dc:creator>nsof071</dc:creator>
  <dc:description/>
  <dc:language>en-US</dc:language>
  <cp:lastModifiedBy>nsof071</cp:lastModifiedBy>
  <dcterms:modified xsi:type="dcterms:W3CDTF">2009-06-04T06:45:00Z</dcterms:modified>
  <cp:revision>1</cp:revision>
  <dc:subject/>
  <dc:title>ตาราง  35   ร้อยละของประชาชนเกี่ยวกับผลการดำเนินงานด้านการป้องกันยาเสพติด   จำแนกตามระดับความพึงพอใจ  เป็นรายภาคและจังหวัด</dc:title>
</cp:coreProperties>
</file>