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พศ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6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0"/>
        <w:gridCol w:w="1600"/>
        <w:gridCol w:w="1600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ภาพ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ำงา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04,98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4,53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30,44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,3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,18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16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9,68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2,1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,56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8,14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3,5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4,58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1,35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8,3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3,04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7,44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3,3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4,09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7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.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8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.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.6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.4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2.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6.5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5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3.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.6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.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.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8.4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p>
      <w:pPr>
        <w:pStyle w:val="Normal"/>
        <w:spacing w:lineRule="auto" w:line="240" w:before="0" w:after="0"/>
        <w:ind w:right="-284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416" w:gutter="0" w:header="709" w:top="765" w:footer="0" w:bottom="249"/>
      <w:pgNumType w:start="21"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2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1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72"/>
      <w:szCs w:val="91"/>
    </w:rPr>
  </w:style>
  <w:style w:type="character" w:styleId="Style16">
    <w:name w:val="ท้ายกระดาษ อักขระ"/>
    <w:qFormat/>
    <w:rPr>
      <w:sz w:val="72"/>
      <w:szCs w:val="9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DELL</dc:creator>
  <dc:description/>
  <cp:keywords/>
  <dc:language>en-US</dc:language>
  <cp:lastModifiedBy>CCS</cp:lastModifiedBy>
  <cp:lastPrinted>2019-11-18T12:52:00Z</cp:lastPrinted>
  <dcterms:modified xsi:type="dcterms:W3CDTF">2020-04-07T05:50:00Z</dcterms:modified>
  <cp:revision>186</cp:revision>
  <dc:subject/>
  <dc:title/>
</cp:coreProperties>
</file>