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144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ำนวนและร้อยละของผู้มีงานทำ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ำแนก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ามอุตสาหกรรมและเพศ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ไตรมาสที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/256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ังหวั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ดปัตตานี       </w:t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1460"/>
        <w:gridCol w:w="1400"/>
        <w:gridCol w:w="1400"/>
      </w:tblGrid>
      <w:tr>
        <w:trPr>
          <w:trHeight w:val="130" w:hRule="atLeast"/>
        </w:trPr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อุตสาหกรร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ชาย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หญิง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ยอดรว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304,98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174,53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130,444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เกษตรกรรม การป่าไม้  และประม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8,25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9,99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8,254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ทำเหมืองแร่และเหมืองหิน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ผลิต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9,22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2,22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6,996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ไฟฟ้า ก๊าซและไอน้ำ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,12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,05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จัดหาน้ำ บำบัดน้ำเสีย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ก่อสร้า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4,71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4,71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ขายส่ง การขายปลีก การซ่อมแซมยานยนต์  รถจักรยานยนต์ ฯลฯ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8,91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0,49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8,426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ขนส่ง ที่เก็บสินค้า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,52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,47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รรมโรงแรม และ อาหาร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8,85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,77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1,079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ข้อมูลข่าวสาร และการสื่อสาร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ารทางการเงิน และการประกันภัย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,06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,07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96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ารด้านอสังหาริมทรัพย์ การให้เช่า  และกิจกรรมทางธุรกิจ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3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รรมทางวิชาชีพ  และเทคนิค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27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4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บริหารและการสนับสนุน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,15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68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5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บริหารราชการ และการป้องกันประเทศ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3,41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6,81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6,597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6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4,57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,33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,237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7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านด้านสุขภาพ และงานสังคมสงเคราะห์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,15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,313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8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ศิลปะความบันเทิง และนันทนาการ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9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รรมบริการด้านอื่นๆ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2,71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,58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,135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0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ลูกจ้างในครัวเรือนส่วนบุคคล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801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1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องค์การระหว่างประเทศ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2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ไม่ทราบ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ยอดรว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100.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100.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100.00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เกษตรกรรม การป่าไม้  และประม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5.4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4.3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6.99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ทำเหมืองแร่และเหมืองหิน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1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2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ผลิต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.5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.0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3.03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ไฟฟ้า ก๊าซและไอน้ำ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3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6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05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จัดหาน้ำ บำบัดน้ำเสีย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1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2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ก่อสร้า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8.1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4.1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ขายส่ง การขายปลีก การซ่อมแซมยานยนต์  รถจักรยานยนต์ ฯลฯ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6.0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7.4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4.13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ขนส่ง ที่เก็บสินค้า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.1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.9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04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รรมโรงแรม และ อาหาร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.4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.4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6.16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ข้อมูลข่าวสาร และการสื่อสาร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0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0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ารทางการเงิน และการประกันภัย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6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6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76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ารด้านอสังหาริมทรัพย์ การให้เช่า  และกิจกรรมทางธุรกิจ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3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รรมทางวิชาชีพ  และเทคนิค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1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1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17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4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บริหารและการสนับสนุน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3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5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21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5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บริหารราชการ และการป้องกันประเทศ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.6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.6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.06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6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.7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.4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.85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7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านด้านสุขภาพ และงานสังคมสงเคราะห์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.3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4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.54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8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ศิลปะความบันเทิง และนันทนาการ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9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รรมบริการด้านอื่นๆ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.1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.4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.40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0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ลูกจ้างในครัวเรือนส่วนบุคคล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2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61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1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องค์การระหว่างประเทศ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2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ไม่ทราบ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260" w:right="1416" w:gutter="0" w:header="709" w:top="765" w:footer="0" w:bottom="249"/>
      <w:pgNumType w:start="21"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  <w:fldChar w:fldCharType="begin"/>
    </w:r>
    <w:r>
      <w:rPr>
        <w:sz w:val="36"/>
        <w:szCs w:val="36"/>
        <w:rFonts w:cs="TH SarabunPSK" w:ascii="TH SarabunPSK" w:hAnsi="TH SarabunPSK"/>
      </w:rPr>
      <w:instrText xml:space="preserve"> PAGE </w:instrText>
    </w:r>
    <w:r>
      <w:rPr>
        <w:sz w:val="36"/>
        <w:szCs w:val="36"/>
        <w:rFonts w:cs="TH SarabunPSK" w:ascii="TH SarabunPSK" w:hAnsi="TH SarabunPSK"/>
      </w:rPr>
      <w:fldChar w:fldCharType="separate"/>
    </w:r>
    <w:r>
      <w:rPr>
        <w:sz w:val="36"/>
        <w:szCs w:val="36"/>
        <w:rFonts w:cs="TH SarabunPSK" w:ascii="TH SarabunPSK" w:hAnsi="TH SarabunPSK"/>
      </w:rPr>
      <w:t>22</w:t>
    </w:r>
    <w:r>
      <w:rPr>
        <w:sz w:val="36"/>
        <w:szCs w:val="36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  <w:fldChar w:fldCharType="begin"/>
    </w:r>
    <w:r>
      <w:rPr>
        <w:sz w:val="36"/>
        <w:szCs w:val="36"/>
        <w:rFonts w:cs="TH SarabunPSK" w:ascii="TH SarabunPSK" w:hAnsi="TH SarabunPSK"/>
      </w:rPr>
      <w:instrText xml:space="preserve"> PAGE </w:instrText>
    </w:r>
    <w:r>
      <w:rPr>
        <w:sz w:val="36"/>
        <w:szCs w:val="36"/>
        <w:rFonts w:cs="TH SarabunPSK" w:ascii="TH SarabunPSK" w:hAnsi="TH SarabunPSK"/>
      </w:rPr>
      <w:fldChar w:fldCharType="separate"/>
    </w:r>
    <w:r>
      <w:rPr>
        <w:sz w:val="36"/>
        <w:szCs w:val="36"/>
        <w:rFonts w:cs="TH SarabunPSK" w:ascii="TH SarabunPSK" w:hAnsi="TH SarabunPSK"/>
      </w:rPr>
      <w:t>21</w:t>
    </w:r>
    <w:r>
      <w:rPr>
        <w:sz w:val="36"/>
        <w:szCs w:val="36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26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72"/>
      <w:szCs w:val="7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72"/>
      <w:szCs w:val="91"/>
    </w:rPr>
  </w:style>
  <w:style w:type="character" w:styleId="Style16">
    <w:name w:val="ท้ายกระดาษ อักขระ"/>
    <w:qFormat/>
    <w:rPr>
      <w:sz w:val="72"/>
      <w:szCs w:val="91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9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9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49:00Z</dcterms:created>
  <dc:creator>DELL</dc:creator>
  <dc:description/>
  <cp:keywords/>
  <dc:language>en-US</dc:language>
  <cp:lastModifiedBy>CCS</cp:lastModifiedBy>
  <cp:lastPrinted>2019-11-18T12:52:00Z</cp:lastPrinted>
  <dcterms:modified xsi:type="dcterms:W3CDTF">2020-04-07T05:38:00Z</dcterms:modified>
  <cp:revision>183</cp:revision>
  <dc:subject/>
  <dc:title/>
</cp:coreProperties>
</file>