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90" w:right="-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และร้อยละของผู้มีงานทำ จำแนกตามอุตสาหกรรมและเพศ ไตรมาส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/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ดปัตตานี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316"/>
        <w:gridCol w:w="1438"/>
        <w:gridCol w:w="1212"/>
      </w:tblGrid>
      <w:tr>
        <w:trPr>
          <w:trHeight w:val="163" w:hRule="atLeas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163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14,4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76,8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37,539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8,3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9,5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8,787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9,8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,0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,790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,2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0,3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816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,0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,9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,092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5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5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,9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9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9,023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52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4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43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0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5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524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,7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3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395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53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256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8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3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,469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.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9.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.47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57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32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.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.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06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.83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9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29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10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82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80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1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3830</wp:posOffset>
                      </wp:positionV>
                      <wp:extent cx="408368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: 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ม่มีข้อมูล หรือข้อมูลมีค่า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ข้อมูลมีจำนวน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5pt;height:24.75pt;mso-wrap-distance-left:9.05pt;mso-wrap-distance-right:9.05pt;mso-wrap-distance-top:0pt;mso-wrap-distance-bottom:0pt;margin-top:12.9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: –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CCS</dc:creator>
  <dc:description/>
  <dc:language>en-US</dc:language>
  <cp:lastModifiedBy>CCS</cp:lastModifiedBy>
  <dcterms:modified xsi:type="dcterms:W3CDTF">2020-02-11T07:48:00Z</dcterms:modified>
  <cp:revision>1</cp:revision>
  <dc:subject/>
  <dc:title/>
</cp:coreProperties>
</file>