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right="-540"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ละร้อยละของผู้มีงานทำ จำแนกตามอาชีพและเพศ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/256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ปัตตานี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160"/>
        <w:gridCol w:w="1160"/>
        <w:gridCol w:w="1172"/>
      </w:tblGrid>
      <w:tr>
        <w:trPr>
          <w:trHeight w:val="340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อาชีพ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304,9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74,53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30,444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บัญญัติกฎหมาย ข้าราชการระดับอาวุโส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และผู้จัดการ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,3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,36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946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ผู้ประกอบวิชาชีพด้านต่าง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5,59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,4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1,141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ระกอบวิชาชีพด้านเทคนิคสาขาต่างๆ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อาชีพที่เกี่ยวข้อ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,86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,0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,807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สมีย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9,38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,25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,132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พนักงานบริการและพนักงานในร้านค้า และตลาด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69,13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0,292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8,838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การประม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6,33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58,41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7,912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งานด้านความสามารถทางฝีมือ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และธุรกิจอื่นๆที่เกี่ยวข้อง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45,15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2,17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2,981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การโรงงานและเครื่องจักร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ผู้ปฏิบัติงานด้านการประกอ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,812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10,2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  </w:t>
            </w: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76 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าชีพขั้นพื้นฐานต่างๆ ในด้านการขาย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การให้บริกา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33,40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5,29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8,111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คนงานซึ่งมิได้จำแนกไว้ในหมวดอื่น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3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บัญญัติกฎหมาย ข้าราชการระดับอาวุโส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และผู้จัดการ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7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3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49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ผู้ประกอบวิชาชีพด้านต่างๆ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1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5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.54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ระกอบวิชาชีพด้านเทคนิคสาขาต่างๆ  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อาชีพที่เกี่ยวข้อ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2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1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15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สมีย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08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8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70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พนักงานบริการและพนักงานในร้านค้า  และตลาด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.67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.3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9.77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งานที่มีฝีมือในด้านการเกษตร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การประมง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4.8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3.47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6.73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งานด้านความสามารถทางฝีมือ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และธุรกิจอื่นๆที่เกี่ยวข้อง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80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.43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.95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ผู้ปฏิบัติการโรงงานและเครื่องจักร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ผู้ปฏิบัติงานด้านการประกอ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5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86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44</w:t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าชีพขั้นพื้นฐานต่างๆ ในด้านการขาย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และการให้บริการ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.96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49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.22</w:t>
            </w:r>
          </w:p>
        </w:tc>
      </w:tr>
      <w:tr>
        <w:trPr>
          <w:trHeight w:val="340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คนงานซึ่งมิได้จำแนกไว้ในหมวดอื่น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หมายเหตุ </w:t>
      </w:r>
      <w:r>
        <w:rPr>
          <w:rFonts w:cs="TH SarabunPSK" w:ascii="TH SarabunPSK" w:hAnsi="TH SarabunPSK"/>
          <w:sz w:val="22"/>
          <w:szCs w:val="22"/>
        </w:rPr>
        <w:t xml:space="preserve">: </w:t>
      </w:r>
      <w:r>
        <w:rPr>
          <w:rFonts w:cs="TH SarabunPSK" w:ascii="TH SarabunPSK" w:hAnsi="TH SarabunPSK"/>
          <w:sz w:val="22"/>
          <w:szCs w:val="22"/>
        </w:rPr>
        <w:t xml:space="preserve">-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2"/>
          <w:szCs w:val="22"/>
        </w:rPr>
        <w:t xml:space="preserve">0 </w:t>
      </w:r>
      <w:r>
        <w:rPr>
          <w:rFonts w:ascii="TH SarabunPSK" w:hAnsi="TH SarabunPSK" w:cs="TH SarabunPSK"/>
          <w:sz w:val="22"/>
          <w:sz w:val="22"/>
          <w:szCs w:val="22"/>
        </w:rPr>
        <w:t>หรือข้อมูลมีจำนวนน้อย</w:t>
      </w:r>
    </w:p>
    <w:p>
      <w:pPr>
        <w:pStyle w:val="Normal"/>
        <w:spacing w:lineRule="auto" w:line="240" w:before="0" w:after="120"/>
        <w:ind w:right="-144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416" w:gutter="0" w:header="709" w:top="765" w:footer="0" w:bottom="249"/>
      <w:pgNumType w:start="21"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2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1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72"/>
      <w:szCs w:val="91"/>
    </w:rPr>
  </w:style>
  <w:style w:type="character" w:styleId="Style16">
    <w:name w:val="ท้ายกระดาษ อักขระ"/>
    <w:qFormat/>
    <w:rPr>
      <w:sz w:val="72"/>
      <w:szCs w:val="9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DELL</dc:creator>
  <dc:description/>
  <cp:keywords/>
  <dc:language>en-US</dc:language>
  <cp:lastModifiedBy>CCS</cp:lastModifiedBy>
  <cp:lastPrinted>2019-11-18T12:52:00Z</cp:lastPrinted>
  <dcterms:modified xsi:type="dcterms:W3CDTF">2020-04-07T05:37:00Z</dcterms:modified>
  <cp:revision>183</cp:revision>
  <dc:subject/>
  <dc:title/>
</cp:coreProperties>
</file>