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right="-540"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งาน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/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587"/>
        <w:gridCol w:w="1587"/>
        <w:gridCol w:w="1605"/>
      </w:tblGrid>
      <w:tr>
        <w:trPr>
          <w:trHeight w:val="351" w:hRule="atLeast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314,4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76,87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37,539</w:t>
            </w:r>
          </w:p>
        </w:tc>
      </w:tr>
      <w:tr>
        <w:trPr>
          <w:trHeight w:val="205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บัญญัติกฎหมาย ข้าราชการระดับอาวุโส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ละผู้จัดการ 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,3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,2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,136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,6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,35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,258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ระกอบวิชาชีพด้านเทคนิคสาขาต่างๆ  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อาชีพที่เกี่ยวข้อ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,8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,2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,661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,0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9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,280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พนักงานบริการและพนักงานในร้านค้า และตลาด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4,1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,06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9,099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ฏิบัติงานที่มีฝีมือในด้านการเกษตร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ระม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1,8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5,3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6,500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ฏิบัติงานด้านความสามารถทางฝีมือ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ละธุรกิจอื่นๆที่เกี่ยวข้อง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7,7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9,2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,524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ฏิบัติการโรงงานและเครื่องจักร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ผู้ปฏิบัติงานด้านการประกอบ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,4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,12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33 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าชีพขั้นพื้นฐานต่างๆ ในด้านการขาย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ให้บริการ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3,2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9,52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3,748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งานซึ่งมิได้จำแนกไว้ในหมวดอื่น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บัญญัติกฎหมาย ข้าราชการระดับอาวุโส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ละผู้จัดการ 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6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82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5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46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ระกอบวิชาชีพด้านเทคนิคสาขาต่างๆ  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อาชีพที่เกี่ยวข้อ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93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84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นักงานบริการและพนักงานในร้านค้า  และตลาด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0.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1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8.43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ฏิบัติงานที่มีฝีมือในด้านการเกษตร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ระม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5.5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6.9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3.81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ฏิบัติงานด้านความสามารถทางฝีมือ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ละธุรกิจอื่นๆที่เกี่ยวข้อง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5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.47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ฏิบัติการโรงงานและเครื่องจักร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ผู้ปฏิบัติงานด้านการประกอบ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.2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24</w:t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าชีพขั้นพื้นฐานต่างๆ ในด้านการขาย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ให้บริการ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.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6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351" w:hRule="atLeast"/>
        </w:trPr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งานซึ่งมิได้จำแนกไว้ในหมวดอื่น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มายเหตุ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6"/>
          <w:szCs w:val="26"/>
        </w:rPr>
        <w:t xml:space="preserve">0 </w:t>
      </w:r>
      <w:r>
        <w:rPr>
          <w:rFonts w:ascii="TH SarabunPSK" w:hAnsi="TH SarabunPSK" w:cs="TH SarabunPSK"/>
          <w:sz w:val="26"/>
          <w:sz w:val="26"/>
          <w:szCs w:val="26"/>
        </w:rPr>
        <w:t>หรือข้อมูลมีจำนวนน้อย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5:00Z</dcterms:created>
  <dc:creator>CCS</dc:creator>
  <dc:description/>
  <dc:language>en-US</dc:language>
  <cp:lastModifiedBy>CCS</cp:lastModifiedBy>
  <dcterms:modified xsi:type="dcterms:W3CDTF">2020-02-11T07:46:00Z</dcterms:modified>
  <cp:revision>1</cp:revision>
  <dc:subject/>
  <dc:title/>
</cp:coreProperties>
</file>