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าร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>ร้อยละของประชาชนผู้ตอบสัมภาษณ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ำแนกตามลักษณะทางประชากรและสังค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6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620"/>
        <w:gridCol w:w="1620"/>
      </w:tblGrid>
      <w:tr>
        <w:trPr>
          <w:trHeight w:val="442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ทางประชากรและสังค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นเขตเทศบา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อกเขตเทศบาล</w:t>
            </w:r>
          </w:p>
        </w:tc>
      </w:tr>
      <w:tr>
        <w:trPr>
          <w:trHeight w:val="20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าย                                    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-2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-3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-4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-5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ขึ้นไป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รับการศึกษา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ถมศึกษา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ศึกษาตอนต้น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ศึกษาตอนปลาย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ปริญญา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งกว่าปริญญาตรี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ภาพการทำงาน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าราช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รัฐวิสาหกิจ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นัก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จ้างเอกชน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้าข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ธุรกิจส่วนตัว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กร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จ้างทั่วไ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ร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ม่บ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ประกอบอาชีพ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</w:t>
            </w:r>
          </w:p>
          <w:p>
            <w:pPr>
              <w:pStyle w:val="Normal"/>
              <w:ind w:left="-108" w:hanging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.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2520" w:right="1286" w:gutter="0" w:header="708" w:top="1440" w:footer="0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8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4:50:00Z</dcterms:created>
  <dc:creator>nso</dc:creator>
  <dc:description/>
  <dc:language>en-US</dc:language>
  <cp:lastModifiedBy>nso</cp:lastModifiedBy>
  <cp:lastPrinted>2005-07-01T11:56:00Z</cp:lastPrinted>
  <dcterms:modified xsi:type="dcterms:W3CDTF">2005-07-01T04:57:00Z</dcterms:modified>
  <cp:revision>9</cp:revision>
  <dc:subject/>
  <dc:title>ตาราง 1 ร้อยละของประชาชนผู้ตอบสัมภาษณ์ จำแนกตามลักษณะทางประชากรและสังคม</dc:title>
</cp:coreProperties>
</file>