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94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แนกตาม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bookmarkStart w:id="0" w:name="_Hlk2064075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ตามกฎหมาย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การผลิต  จำแนกตามมูลค่าทุนจดทะเบียน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 จำนวนและร้อยละของสถานประกอบการอุตสาหกรรมการผลิต จำแนกตามสัดส่วนของการร่วมลงทุนหรือถือหุ้นของ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การส่งเสริมการลงทุน จากสำนักงานคณะกรรมการส่งเสริมการลงทุน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ส่งออกจำนวนและร้อยละของสถานประกอบการอุตสาหกรรมการผลิต จำแนกตามร้อยละของการส่งออกผลผลิตออกไปจำหน่าย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อัตร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71" w:right="1440" w:gutter="0" w:header="720" w:top="1134" w:footer="0" w:bottom="14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6:00Z</dcterms:created>
  <dc:creator>NSO</dc:creator>
  <dc:description/>
  <cp:keywords/>
  <dc:language>en-US</dc:language>
  <cp:lastModifiedBy>BESTPC</cp:lastModifiedBy>
  <cp:lastPrinted>2008-08-13T16:15:00Z</cp:lastPrinted>
  <dcterms:modified xsi:type="dcterms:W3CDTF">2008-08-13T09:22:00Z</dcterms:modified>
  <cp:revision>13</cp:revision>
  <dc:subject/>
  <dc:title>คำนำ</dc:title>
</cp:coreProperties>
</file>