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/>
        <w:t>สารบัญตารางสถิติ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194" w:hanging="0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tbl>
      <w:tblPr>
        <w:tblW w:w="889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28"/>
        <w:gridCol w:w="754"/>
      </w:tblGrid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ทั่วไปของสถานประกอบ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จำแนกตาม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ำนวนและร้อยละของสถานประกอบการอุตสาหกรรมการผลิต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ตั้งตามกฎหมาย 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ตั้งทางเศรษฐกิจ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ระยะเวลาในการดำเนินกิจการ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eastAsia="Tms Rmn;Times New Roman" w:cs="Tms Rmn;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ำแนกตามระยะเวลาการผลิตในปี</w:t>
            </w:r>
            <w:r>
              <w:rPr>
                <w:rFonts w:eastAsia="Tms Rmn;Times New Roman" w:cs="Tms Rmn;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2549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เงินลงทุนจดทะเบียน จำนวนและร้อยละของสถานประกอบการอุตสาหกรรมการผลิต  จำแนกตามมูลค่าทุนจดทะเบียน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เงินทุนที่ต่างประเทศร่วมลงทุนหรือถือหุ้น จำนวนและร้อยละของสถานประกอบการอุตสาหกรรมการผลิต จำแนกตามสัดส่วนของการร่วมลงทุนหรือถือหุ้นของต่างประเทศ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71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หนึ่ง 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.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.2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อง  และอำเภ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าม  และอำเภ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การส่งเสริมการลงทุน จากสำนักงานคณะกรรมการส่งเสริมการลงทุน 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right="-32" w:hanging="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การส่งออกจำนวนและร้อยละของสถานประกอบการอุตสาหกรรมการผลิต จำแนกตามร้อยละของการส่งออกผลผลิตออกไปจำหน่ายต่างประเทศ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ประเทศที่มีการส่งผลผลิตไปจำหน่าย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การใช้วัตถุดิบหรือวัสดุประกอบการผลิตที่มาจากต่างประเทศ จำนวนและร้อยละของสถานประกอบการอุตสาหกรรมการผลิต  จำแนกตามการใช้วัตถุดิบฯ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และอำเภอ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แนกตามอัตราการ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ใช้กำลังการผลิตต่อ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และอำเภอ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71" w:right="1440" w:gutter="0" w:header="720" w:top="1134" w:footer="0" w:bottom="14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b/>
      <w:bCs/>
      <w:color w:val="FFFFFF"/>
      <w:sz w:val="28"/>
      <w:szCs w:val="28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b/>
      <w:bCs/>
      <w:sz w:val="38"/>
      <w:szCs w:val="3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74"/>
      <w:szCs w:val="74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8"/>
      <w:szCs w:val="38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0" w:leader="none"/>
      </w:tabs>
      <w:outlineLvl w:val="8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character" w:styleId="WW8Num1z0">
    <w:name w:val="WW8Num1z0"/>
    <w:qFormat/>
    <w:rPr>
      <w:rFonts w:ascii="Times New Roman" w:hAnsi="Times New Roman" w:cs="Symbol"/>
      <w:color w:val="auto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Angsana New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Style6">
    <w:name w:val="คำอธิบายเฉพาะ"/>
    <w:basedOn w:val="Normal"/>
    <w:next w:val="Normal"/>
    <w:qFormat/>
    <w:pPr>
      <w:jc w:val="left"/>
    </w:pPr>
    <w:rPr>
      <w:rFonts w:ascii="Angsana New" w:hAnsi="Angsana New" w:cs="Angsana New"/>
      <w:b/>
      <w:bCs/>
      <w:sz w:val="76"/>
      <w:szCs w:val="76"/>
      <w:lang w:bidi="th-TH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540" w:hanging="540"/>
      <w:jc w:val="left"/>
    </w:pPr>
    <w:rPr>
      <w:rFonts w:ascii="Angsana New" w:hAnsi="Angsana New" w:cs="Angsana New"/>
      <w:spacing w:val="-4"/>
      <w:sz w:val="30"/>
      <w:szCs w:val="30"/>
      <w:lang w:bidi="th-TH"/>
    </w:rPr>
  </w:style>
  <w:style w:type="paragraph" w:styleId="2">
    <w:name w:val="การเยื้องตัวข้อความ 2"/>
    <w:basedOn w:val="Normal"/>
    <w:qFormat/>
    <w:pPr>
      <w:ind w:left="360" w:hanging="0"/>
    </w:pPr>
    <w:rPr>
      <w:rFonts w:ascii="Angsana New" w:hAnsi="Angsana New" w:eastAsia="Cordia New" w:cs="Angsana New"/>
      <w:sz w:val="30"/>
      <w:szCs w:val="30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03:00Z</dcterms:created>
  <dc:creator>NSO</dc:creator>
  <dc:description/>
  <dc:language>en-US</dc:language>
  <cp:lastModifiedBy>nso</cp:lastModifiedBy>
  <cp:lastPrinted>2008-07-16T08:53:00Z</cp:lastPrinted>
  <dcterms:modified xsi:type="dcterms:W3CDTF">2008-10-30T04:03:00Z</dcterms:modified>
  <cp:revision>2</cp:revision>
  <dc:subject/>
  <dc:title>คำนำ</dc:title>
</cp:coreProperties>
</file>