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าะเลี้ยงสัตว์น้ำในพื้นที่น้ำจื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ลักษณ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วัตถุประสงค์ และขนาดเนื้อที่ผิวน้ำที่ใช้เพาะเลี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5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พาะเลี้ยงสัตว์น้ำในพื้นที่น้ำจื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ผิวน้ำที่ใช้เพาะเลี้ย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ตารมวัตถุประสงค์หลัก และขนาดเนื้อที่ผิวน้ำที่ใช้เพาะเลี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>5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าะเลี้ยงสัตว์น้ำในพื้นที่น้ำจืด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รายงานการให้ผลผลิต และเนื้อ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ิวน้ำที่ใช้เพาะเลี้ยงและชนิดสัตว์น้ำหลัก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  <w:tab/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07:00Z</dcterms:created>
  <dc:creator>NSO</dc:creator>
  <dc:description/>
  <cp:keywords/>
  <dc:language>en-US</dc:language>
  <cp:lastModifiedBy>Ranong</cp:lastModifiedBy>
  <cp:lastPrinted>2014-09-25T09:29:00Z</cp:lastPrinted>
  <dcterms:modified xsi:type="dcterms:W3CDTF">2010-09-10T20:12:00Z</dcterms:modified>
  <cp:revision>4</cp:revision>
  <dc:subject/>
  <dc:title>รายงานผลเบื้องต้น</dc:title>
</cp:coreProperties>
</file>