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าะเลี้ยงสัตว์น้ำในพื้นที่น้ำจืด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 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ดำเนินงาน วัตถุประสงค์หลัก และขนาดเนื้อที่ผิวน้ำที่ใช้เพาะ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และเนื้อที่ผิวน้ำ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ที่ใช้เพาะเลี้ยง  จำแนกตามวัตถุประสงค์หลัก และขนาดเนื้อที่ผิวน้ำที่ใช้เพาะเลี้ยง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รายงานการให้ผลผลิตแล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นื้อที่ผิวน้ำที่ใช้เพาะเลี้ยง จำแนกตามลักษณะของหน่วยเลี้ยงและชนิดสัตว์น้ำหลัก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9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29:00Z</dcterms:modified>
  <cp:revision>103</cp:revision>
  <dc:subject/>
  <dc:title>รายงานผลเบื้องต้น</dc:title>
</cp:coreProperties>
</file>