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ละการเป็นสมาชิกองค์กรด้านการเกษ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ำการเกษตร จำแนกตามระดับการศึกษาสูงสุดที่สำเร็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8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ทำการเกษตร จำแนกตามการเป็นสมาชิกด้านการเกษตร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21:00Z</dcterms:created>
  <dc:creator>NSO</dc:creator>
  <dc:description/>
  <dc:language>en-US</dc:language>
  <cp:lastModifiedBy>Ranong</cp:lastModifiedBy>
  <cp:lastPrinted>2014-09-25T09:29:00Z</cp:lastPrinted>
  <dcterms:modified xsi:type="dcterms:W3CDTF">2010-09-10T21:23:00Z</dcterms:modified>
  <cp:revision>3</cp:revision>
  <dc:subject/>
  <dc:title>รายงานผลเบื้องต้น</dc:title>
</cp:coreProperties>
</file>