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ครื่องจักร เครื่องมือและอุปกรณ์การขนส่งเพื่อ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ใช้เครื่องจักรเครื่องมือ และอุปกรณ์การขนส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จำแนกตามขนาดเนื้อที่ถือครองทั้งสิ้น และชนิดของเครื่องจั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57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ใช้เครื่องจักรเครื่องมือ และอุปกรณ์การขนส่งเพื่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จำแนกตามแหล่งที่มา และชนิดของเครื่องจัก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58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่องจักร เครื่องมือ และอุปกรณ์การขนส่งเพื่อการเกษตร จำแนกต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นื้อที่ถือครองทั้งสิ้น และชนิดของเครื่องจัก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Ranong</cp:lastModifiedBy>
  <cp:lastPrinted>2014-09-25T09:29:00Z</cp:lastPrinted>
  <dcterms:modified xsi:type="dcterms:W3CDTF">2010-09-10T20:17:00Z</dcterms:modified>
  <cp:revision>103</cp:revision>
  <dc:subject/>
  <dc:title>รายงานผลเบื้องต้น</dc:title>
</cp:coreProperties>
</file>