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ุ๋ยและการป้องก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ศัตรู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พืช จำแนกตามการใช้ปุ๋ย ชนิดของปุ๋ย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255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นื้อที่ใส่ปุ๋ยเคมีและปริมาณปุ๋ยที่ใช้ จำแนกตามประเภทของพืชที่ปลูก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 255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พืช จำแนกตามการใช้ปุ๋ยอินทรีย์ ชนิดของปุ๋ยอินทรี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 255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พืช จำแนกตามการป้องกั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ำจัดศัตรูพืช วิธีป้องกันฯ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 255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18:00Z</dcterms:created>
  <dc:creator>NSO</dc:creator>
  <dc:description/>
  <dc:language>en-US</dc:language>
  <cp:lastModifiedBy>Ranong</cp:lastModifiedBy>
  <cp:lastPrinted>2014-09-25T09:29:00Z</cp:lastPrinted>
  <dcterms:modified xsi:type="dcterms:W3CDTF">2010-09-10T21:07:00Z</dcterms:modified>
  <cp:revision>3</cp:revision>
  <dc:subject/>
  <dc:title>รายงานผลเบื้องต้น</dc:title>
</cp:coreProperties>
</file>