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และหนี้สิ้นของครัวเรือนผู้ถือครองทำ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จำแนกตามตามแหล่งที่มาของรายได้ของครัวเร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8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ำการเกษตร จำแนกตามรายได้จากผลผลิตทางการเกษต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ทำการเกษตร 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8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ำการเกษตร จำแนกตามการมีหนี้สิ้น วัตถุประสงค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8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มีหนี้สิ้นเพื่อการเกษตร จำแนกตามจำนวนที่เป็นหน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แหล่งเงินกู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ง  </w:t>
      </w:r>
      <w:r>
        <w:rPr>
          <w:rFonts w:cs="TH SarabunPSK" w:ascii="TH SarabunPSK" w:hAnsi="TH SarabunPSK"/>
          <w:sz w:val="32"/>
          <w:szCs w:val="32"/>
        </w:rPr>
        <w:t>8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รายงานการมีหนี้สินเพื่อการเกษตรจากแหล่งเงินกู้นอกระบบ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จำนวนเงินที่เป็นหนี้ แหล่งเงินกู้ และอัตราดอกเบี้ยต่อ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1:00Z</dcterms:created>
  <dc:creator>NSO</dc:creator>
  <dc:description/>
  <cp:keywords/>
  <dc:language>en-US</dc:language>
  <cp:lastModifiedBy>Ranong</cp:lastModifiedBy>
  <cp:lastPrinted>2014-09-25T09:29:00Z</cp:lastPrinted>
  <dcterms:modified xsi:type="dcterms:W3CDTF">2010-09-10T21:31:00Z</dcterms:modified>
  <cp:revision>4</cp:revision>
  <dc:subject/>
  <dc:title>รายงานผลเบื้องต้น</dc:title>
</cp:coreProperties>
</file>